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рішення районної ради                                                                                від 14.04.2020 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клад ліквідаційної комісії</w:t>
      </w:r>
    </w:p>
    <w:p>
      <w:pPr>
        <w:pStyle w:val="Normal"/>
        <w:tabs>
          <w:tab w:val="clear" w:pos="708"/>
          <w:tab w:val="left" w:pos="18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жгородсь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ого комунального підприємства (бюро) технічної інвентаризації та реєстрації права власності на об’єкти нерухомого майна (код за ЄДРПОУ 20467148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 комісії: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ухолов Едуард Анатолійович 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НОКПП _________)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івни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жгородсь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ого комунального підприємства (бюро) технічної інвентаризації та реєстрації права власності на об’єкти нерухомого май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елельо Віктор Борисович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НОКПП_________)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айонної ради,  заступник начальника відділу комунальної власності виконавчого  апарату    районної   ради   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імець Андрій Степ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НОКПП _________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комунальної власності виконавчого  апарату    районної   ради  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ндяк Віолета Тиберіївна 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НОКПП _________)    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інансово-господарського відділу виконавчого апарату  районної   ради    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ич Ірина Ігорівн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НОКПП __________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чальник юридичного відділу виконавчого  апарату    районної   ради    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ради                                                                                         Р.В.Чорна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14:00Z</dcterms:created>
  <dc:creator>орбан</dc:creator>
  <dc:description/>
  <cp:keywords/>
  <dc:language>en-US</dc:language>
  <cp:lastModifiedBy>Admin</cp:lastModifiedBy>
  <cp:lastPrinted>2020-04-10T11:08:00Z</cp:lastPrinted>
  <dcterms:modified xsi:type="dcterms:W3CDTF">2020-04-17T08:41:00Z</dcterms:modified>
  <cp:revision>11</cp:revision>
  <dc:subject/>
  <dc:title/>
</cp:coreProperties>
</file>